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30 treinta de junio del año 2011, dos mil on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b/>
          <w:color w:val="595959"/>
          <w:sz w:val="27"/>
          <w:szCs w:val="27"/>
        </w:rPr>
        <w:tab/>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 xml:space="preserve">337/2010-JN, </w:t>
      </w:r>
      <w:r>
        <w:rPr>
          <w:rFonts w:cs="Arial Narrow" w:ascii="Arial Narrow" w:hAnsi="Arial Narrow"/>
          <w:color w:val="595959"/>
          <w:sz w:val="27"/>
          <w:szCs w:val="27"/>
        </w:rPr>
        <w:t>que contiene las actuaciones del proceso administrativo iniciado con motivo de la demanda interpuesta por el ciudadano</w:t>
      </w:r>
      <w:r>
        <w:rPr>
          <w:rFonts w:cs="Arial Narrow" w:ascii="Arial Narrow" w:hAnsi="Arial Narrow"/>
          <w:b/>
          <w:color w:val="595959"/>
          <w:sz w:val="27"/>
          <w:szCs w:val="27"/>
        </w:rPr>
        <w:t xml:space="preserve"> JOSÉ CARRILLO REYES,</w:t>
      </w:r>
      <w:r>
        <w:rPr>
          <w:rFonts w:cs="Arial Narrow" w:ascii="Arial Narrow" w:hAnsi="Arial Narrow"/>
          <w:color w:val="595959"/>
          <w:sz w:val="27"/>
          <w:szCs w:val="27"/>
        </w:rPr>
        <w:t xml:space="preserve"> en contra de la Directora General de Ingresos y del Director de Ejecución, ambos de León, Guanajuato;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la determinación del crédito fiscal  número 6735182371 351, de fecha 12 doce de agosto del mismo año, por la cantidad de 20,360.00 (veinte mil, trescientos sesenta pesos 00/100 moneda nacional), cuya existencia se acredita con la copia certificada por la Secretaria del Ayuntamiento, del referido documento que obra en el sumario.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595959"/>
          <w:sz w:val="27"/>
          <w:szCs w:val="27"/>
        </w:rPr>
        <w:t xml:space="preserve">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l Director de Ejecución al contestar la demanda hace valer la causal de improcedencia prevista en la fracción VI del artículo 261 del aludido Código de Procedimiento y Justicia Administrativa, en virtud de que no existe acto emitido por dicha autoridad</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 .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la especie, en merito de las siguientes razones lógicas y jurídicas: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l artículo 261, fracción VI, </w:t>
      </w:r>
      <w:r>
        <w:rPr>
          <w:rFonts w:cs="Arial Narrow" w:ascii="Arial Narrow" w:hAnsi="Arial Narrow"/>
          <w:color w:val="595959"/>
          <w:sz w:val="27"/>
          <w:szCs w:val="27"/>
        </w:rPr>
        <w:t xml:space="preserve">del Código de Procedimiento y Justicia Administrativa para el Estado y los Municipios de Guanajuato, establece: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261. El proceso administrativo es improcedente contra actos o resoluciones:</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w:ascii="Arial Narrow" w:hAnsi="Arial Narrow"/>
          <w:i/>
          <w:color w:val="595959"/>
          <w:sz w:val="27"/>
          <w:szCs w:val="27"/>
        </w:rPr>
        <w:t>VI.- Que sean inexistentes, derivada claramente esta circunstancia de las constancias de autos;”</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ta fracción contempla la improcedencia del proceso administrativo cuando no se acredita la existencia del acto impugnado, de ahí, resulta que en principio la parte actora tiene la carga de la prueba para demostrar la existencia del acto que impugna, sin embargo, es el caso que la determinación de crédito fiscal esta emitido por la Directora General de Ingresos; de esta manera, si no está acreditada su existencia, en consecuencia, la pretensión del actor carece de materia sobre la que este Órgano Jurisdiccional pueda pronunciarse, pues, resulta imposible entrar al análisis de un acto inexistente, por tal virtud se actualiza la causal de improcedencia prevista en la fracción VI del artículo 261 del Código de Procedimiento y Justicia Administrativa para el Estado y los Municipios de Guanajuato, siendo procedente declarar el sobreseimiento de este proceso administrativo, únicamente respecto al  Director de Ejecución, de acuerdo a lo señalado por la fracción II del artículo 262 del mismo Ordenamiento Legal.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a Directora General de Ingresos en su contestación no hace valer ninguna causal de improcedencia y advirtiéndose de autos que no se actualiza ninguna de las previstas en el citado artículo 261, se procede al estudio de los conceptos de impugnación que hizo valer la actora en su escrito de demanda. . . . . . . . . . . . . . . . . </w:t>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la actora en el segundo hecho de la demanda expresa un concepto de impugnación en el sentido de que la resolución impugnada se expidió de manera infundada e inmotivada, ya que los derechos de la contribución por ejecución de obras  públicas no existen, no están creados por la Ley de Ingresos del Municipio de León, Guanajuato, ni por la Ley de Hacienda para los Municipios de León, Guanajuato; en consecuencia, el cobro realizado es ilegal y transgrede los artículos 4 de la Ley Orgánica Municipal para el Estado de Guanajuato y, 1 y 5 de la citada Ley de hacienda. En tanto que, la Directora General de Ingresos en su contestación respecto al segundo hecho aduce en esencia que dicha contribución se establece en la Ley de Hacienda para los Municipios de León, Guanajuato y el actor es sujeto pasivo del crédito fiscal, al beneficiarse con la ejecución de obras públicas.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parcialmente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Fundar la resolución que finca un crédito fiscal implica señalar los preceptos, fracciones, incisos y en su caso los párrafos, de la Ley de Hacienda para los Municipios del Estado de Guanajuato, en que se apoya la determinación del crédito; de este modo, realizando una detenida lectura del texto del documento que contiene la determinación del crédito fiscal, se concluye que la autoridad funda su acto fiscal, entre otros, en los artículos  229, 230 fracciones I y II, 231 al 244, Ley de Hacienda para los Municipios del Estado de Guanajuato, preceptos que establecen la Contribución por Ejecución de Obras Públicas, por tal virtud el acto fiscal combatido se encuentra debidamente fundado.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Sin embargo, es cierto que en el recuadro del documento en donde se determina la cantidad del crédito fiscal, se alude a los Derechos de la Contribución por Ejecución de Obras Públicas, empero también es verdad, que del documento combatido se desprende que el acto fiscal que realmente se emite, es la determinación en cantidad liquida del crédito, por concepto de contribución especial por la ejecución de obras públicas; en consecuencia, esta circunstancia hace que el objeto del acto a debate sea impreciso u obscuro, ya que se habla de contribución y derecho, cuando son dos conceptos con alcances distintos, de ahí, resulta que existe un vicio en el objeto del acto impugnado, que origina su ilegalidad, al no cumplir con las exigencias de la fracción II del artículo 137</w:t>
      </w:r>
      <w:r>
        <w:rPr>
          <w:rFonts w:cs="Arial" w:ascii="Arial Narrow" w:hAnsi="Arial Narrow"/>
          <w:color w:val="595959"/>
          <w:sz w:val="27"/>
          <w:szCs w:val="27"/>
        </w:rPr>
        <w:t xml:space="preserve"> del Código de Procedimiento y Justicia Administrativa para el Estado y los Municipios de Guanajuato.</w:t>
      </w:r>
      <w:r>
        <w:rPr>
          <w:rFonts w:cs="Arial Narrow" w:ascii="Arial Narrow" w:hAnsi="Arial Narrow"/>
          <w:color w:val="595959"/>
          <w:sz w:val="27"/>
          <w:szCs w:val="27"/>
        </w:rPr>
        <w:t xml:space="preserve">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E</w:t>
      </w:r>
      <w:r>
        <w:rPr>
          <w:rFonts w:cs="Arial Narrow" w:ascii="Arial Narrow" w:hAnsi="Arial Narrow"/>
          <w:color w:val="595959"/>
          <w:sz w:val="27"/>
          <w:szCs w:val="27"/>
        </w:rPr>
        <w:t xml:space="preserve">n el segundo concepto de impugnación de la demanda en esencia aduce que los artículos 137 fracción VI y 8 del </w:t>
      </w:r>
      <w:r>
        <w:rPr>
          <w:rFonts w:cs="Arial" w:ascii="Arial Narrow" w:hAnsi="Arial Narrow"/>
          <w:color w:val="595959"/>
          <w:sz w:val="27"/>
          <w:szCs w:val="27"/>
        </w:rPr>
        <w:t xml:space="preserve">Código de Procedimiento y Justicia  Administrativa para el Estado y los Municipios de Guanajuato, conceden a quienes promueven un proceso, un derecho subjetivo (de legalidad; de seguridad jurídica; de exacta aplicación de la Ley; de adecuada y suficiente motivación y fundamentación); sigue manifestando que </w:t>
      </w:r>
      <w:r>
        <w:rPr>
          <w:rFonts w:cs="Arial Narrow" w:ascii="Arial Narrow" w:hAnsi="Arial Narrow"/>
          <w:color w:val="595959"/>
          <w:sz w:val="27"/>
          <w:szCs w:val="27"/>
        </w:rPr>
        <w:t xml:space="preserve">la Tesorería Municipal despacha y expide el acto combatido, pero no cumple y no obedece a la Ley, no acata y no observa los preceptos que se señalan como quebrantados; y, se reproduce el tercer punto de hechos de la demanda que en lo esencial manifiesta que el acto combatido no satisface los extremos de los artículos 229, 230, 231, 235, 236, 237, 238, 240 y 241 de la Ley de Hacienda para los Municipios de León, Guanajuato, por las razones siguientes: omite precisar la naturaleza o categoría con que le cobra (poseedor, copropietario); no pormenoriza los conceptos o partidas que integran el costo por derrama; no pormenoriza las etapas de cómo se llevó a cabo la obra; no pormenoriza las etapas de cómo se aprobó la obra y su costo; no dice en que periódicos se convocó a la asamblea; no dice cuando se convocó el comité de contribuyentes; no particulariza cuantas personas aprobaron la obra; y, no pormenoriza en que periódico se publicaron las cuotas de la obra; además transcribe dos tesis sustentadas por el Poder Judicial Federal, bajo los siguientes rubros: “IMPUESTOS” y “FUNDAMENTACIÓN Y MOTIVACIÓN, GARANTÍA D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Como se dijo en supralíneas el acto impugnado se encuentra fundado, sin embargo, le falta una debida motivación; ya que motivar la determinación del crédito fiscal, se entiende expresar el por qué en el caso se ha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emitir el acto combatido, pues, la autoridad demandada sólo se limita a expresar la superficie afectada, la cuota y el importe liquido total de la contribución.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Bajo este contexto, la motivación de la determinación del crédito, por la ejecución de</w:t>
      </w:r>
      <w:r>
        <w:rPr>
          <w:rFonts w:cs="Goudy" w:ascii="Arial Narrow" w:hAnsi="Arial Narrow"/>
          <w:color w:val="595959"/>
          <w:sz w:val="27"/>
          <w:szCs w:val="27"/>
        </w:rPr>
        <w:t xml:space="preserve"> obras públicas</w:t>
      </w:r>
      <w:r>
        <w:rPr>
          <w:rFonts w:cs="Arial Narrow" w:ascii="Arial Narrow" w:hAnsi="Arial Narrow"/>
          <w:color w:val="595959"/>
          <w:sz w:val="27"/>
          <w:szCs w:val="27"/>
        </w:rPr>
        <w:t xml:space="preserve"> se obtiene con: la descripción de manera pormenorizada d</w:t>
      </w:r>
      <w:r>
        <w:rPr>
          <w:rFonts w:cs="Goudy" w:ascii="Arial Narrow" w:hAnsi="Arial Narrow"/>
          <w:color w:val="595959"/>
          <w:sz w:val="27"/>
          <w:szCs w:val="27"/>
        </w:rPr>
        <w:t xml:space="preserve">el presupuesto o monto total de la obra; la descripción de los trabajos de construcción, indicando la naturaleza de la obra; la expresión </w:t>
      </w:r>
      <w:r>
        <w:rPr>
          <w:rFonts w:cs="Arial Narrow" w:ascii="Arial Narrow" w:hAnsi="Arial Narrow"/>
          <w:color w:val="595959"/>
          <w:sz w:val="27"/>
          <w:szCs w:val="27"/>
        </w:rPr>
        <w:t xml:space="preserve">detallada de la base para el cobro de la contribución y el señalamiento de la cuota correspondiente, fijadas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el señalamiento y </w:t>
      </w:r>
      <w:r>
        <w:rPr>
          <w:rFonts w:cs="Goudy" w:ascii="Arial Narrow" w:hAnsi="Arial Narrow"/>
          <w:color w:val="595959"/>
          <w:sz w:val="27"/>
          <w:szCs w:val="27"/>
        </w:rPr>
        <w:t>explicación de los parámetros utilizados para calcular el crédito fiscal en lo individual</w:t>
      </w:r>
      <w:r>
        <w:rPr>
          <w:rFonts w:cs="Arial Narrow"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n embargo, es cierto, que el documento determinante del crédito combatido, carece de una debida motivación, toda vez que no pormenoriza los conceptos o partidas que integran el costo por derrama, ya que no se describe de manera pormenorizada: </w:t>
      </w:r>
      <w:r>
        <w:rPr>
          <w:rFonts w:cs="Goudy" w:ascii="Arial Narrow" w:hAnsi="Arial Narrow"/>
          <w:color w:val="595959"/>
          <w:sz w:val="27"/>
          <w:szCs w:val="27"/>
        </w:rPr>
        <w:t xml:space="preserve">el presupuesto o monto total de la obra; los trabajos de construcción, indicando la naturaleza de la obra; ni se expresa </w:t>
      </w:r>
      <w:r>
        <w:rPr>
          <w:rFonts w:cs="Arial Narrow" w:ascii="Arial Narrow" w:hAnsi="Arial Narrow"/>
          <w:color w:val="595959"/>
          <w:sz w:val="27"/>
          <w:szCs w:val="27"/>
        </w:rPr>
        <w:t xml:space="preserve">detalladamente la base para el cobro de la contribución y se omite señalar la cuota correspondiente, fijadas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omitiéndose también señalar y </w:t>
      </w:r>
      <w:r>
        <w:rPr>
          <w:rFonts w:cs="Goudy" w:ascii="Arial Narrow" w:hAnsi="Arial Narrow"/>
          <w:color w:val="595959"/>
          <w:sz w:val="27"/>
          <w:szCs w:val="27"/>
        </w:rPr>
        <w:t xml:space="preserve">explicar los parámetros utilizados para calcular el crédito fiscal en lo individual; además, la autoridad demandada no señala los Periódicos Oficiales del Gobierno del Estado de Guanajuato, en los que se llevaron a cabo las publicaciones exigidas por los artículos 237 y 241 </w:t>
      </w:r>
      <w:r>
        <w:rPr>
          <w:rFonts w:cs="Arial Narrow" w:ascii="Arial Narrow" w:hAnsi="Arial Narrow"/>
          <w:color w:val="595959"/>
          <w:sz w:val="27"/>
          <w:szCs w:val="27"/>
        </w:rPr>
        <w:t xml:space="preserve">de la Ley de Hacienda para los Municipios del Estado de Guanajuato.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precisar que en el documento determinante del crédito, únicamente se expresa la superficie afectada de 8.00 ocho metros, pero no se indica si son metros cuadrados o lineales; de igual manera, se indica la cuota de imposición de $2,545.00 (dos mil quinientos cuarenta y cinco pesos 00/100 moneda nacional), omitiendo decir si es el costo por metro; se expresa el importe liquido por la cantidad de $20,360.00 (veinte mil trescientos sesenta pesos 00/100 moneda nacional), pero la autoridad jamás señala las bases en que se apoyó para calcular esa cantidad. En consecuencia, la determinación del crédito que se impugna, es ilegal, ya que no cumple con el elemento de validez exigido por el artículo 137, fracción VI, del Código de Procedimiento y Justicia Administrativa para el Estado y los Municipios de Guanajuato.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Por consiguiente, el vicio en el objeto del acto impugnado y la falta de debida motivación, constituyen vicios que causan perjuicios de manera directa e inmediata en la esfera de derechos de la parte actora, por ende, se vulneran en su perjuicio los artículos 137, fracciones II y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Documento Determinante de Crédito, de fecha 12 doce de agosto del año 2010, dos mil diez, relativo al crédito fiscal número 6735182371 351, por la cantidad de $20,360.00 (veinte mil trescientos sesenta pesos 00/100 moneda nacional) y suscrito por la Directora General de Ingresos, por concepto de Contribución por Ejecución de Obras Públicas. Lo anterior, sin perjuicio de que la autoridad demandada pueda emitir otro acto, subsanando los vicios señalados, siempre y cuando no haya prescrito el crédito fiscal.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respecto al Director Ejecución adscrito la Dirección General de Ingresos de la Tesorería Municipal de León, Guanajuato, por las razones lógicas y jurídicas expuestas en el tercer considerando de esta sentencia.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Documento Determinante de Crédito, de fecha 12 doce de agosto del año 2010, dos mil diez, relativo al crédito fiscal número 6735182371 351, suscrito por la Directora General de Ingresos de la Tesorería Municipal de León, Guanajuato, por la cantidad de $20,360.00 (veinte mil trescientos sesenta pesos 00/100 moneda nacional); lo anterior, por las razones expuestas en el cuarto considerando de esta sentencia.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9:00Z</dcterms:created>
  <dc:creator>TERESA</dc:creator>
  <dc:description/>
  <cp:keywords/>
  <dc:language>en-US</dc:language>
  <cp:lastModifiedBy>TERESA</cp:lastModifiedBy>
  <dcterms:modified xsi:type="dcterms:W3CDTF">2011-08-18T15:18:00Z</dcterms:modified>
  <cp:revision>2</cp:revision>
  <dc:subject/>
  <dc:title>León, Guanajuato, a 30 treinta de junio del año 2011, dos mil once</dc:title>
</cp:coreProperties>
</file>